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рта учебно-методической обеспеченности дисциплины «Таможенна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нфраструктура и складское хозяйство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88"/>
        <w:gridCol w:w="1063"/>
        <w:gridCol w:w="1063"/>
        <w:gridCol w:w="1063"/>
        <w:gridCol w:w="1063"/>
      </w:tblGrid>
      <w:tr>
        <w:trPr>
          <w:trHeight w:val="8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вание дисциплин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втор и название учебного пособ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ичество в библиотеке КазНУ имени Аль-Фараби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снов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ополните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з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у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з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у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ож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нфраструктура и складское хозяй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 С.Т. Таможенное право РК. Учебник - Алматы: КазУМО и МЯ, 2014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ож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нфраструктура и складское хозяй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, С.Т. Евразийский экономический союз - ЕАЭС (Сборник документов) [Электронный ресурс] : - Алматы : КазУМО и МЯ, 2014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ож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нфраструктура и складское хозяй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ханова, К. Н. Таможенные органы Республики Казахстан. Учебное пособие - Алматы : Экономика, 2016г. - 134 б. - (МВА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ож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нфраструктура и складское хозяй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24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липов С.В. Таможенный брокер: Учебное пособие для специалистов по таможенному делу. – М.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можня РУ, 2006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ож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нфраструктура и складское хозяй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24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Руденко Л.Г. Экономика таможенного дела: Учебник / Л.Г.Руденко, Р.С. Губанов. – М.: Дело и Сервис, 2015. – 412 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ож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нфраструктура и складское хозяй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24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Жуков Д. Уполномоченный экономический оператор. Теория и практика / Д. Жуков // Ракурс. 2015. №4. С. 42-4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09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ож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нфраструктура и складское хозяй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салова Г.Т. Правовые основы таможенного дела в Республике Казахстан: Общая часть: учебное пособие. – Алматы: Қазақ университеті, 2015 г., 248 ст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ож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нфраструктура и складское хозяй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ипов С.В. Таможенное право. Учебник для бакалавров. Москва, Издательство – Юрайт, 2016 г., 374 ст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ож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нфраструктура и складское хозяй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рнявский А.Г. Таможенное право: учебник. – Москва: Юстиция, 2016 г., 556 ст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ож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нфраструктура и складское хозяй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убач А.В. Таможенное право: учебник для бакалавров. – Москва: Издательство Юрайт, 2015 г., 479 ст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09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ож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нфраструктура и складское хозяй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ровская В.В. Таможенное дело в 2 ч. Часть 1: учебник для вузов. 2-е изд., перераб. и доп. – Москва: Издательство Юрайт, 2020 г., 293 ст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ож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нфраструктура и складское хозяй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ращенко Г.П. Экономика таможенного дела: учебник и практикум для вузов. – Москва: Издательство Юрайт, 2019 г., 288 ст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чебно-методический комплекс КазНУ им. Аль -Фараб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jc w:val="center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15:00Z</dcterms:created>
  <dc:creator>khald</dc:creator>
  <dc:description/>
  <dc:language>en-US</dc:language>
  <cp:lastModifiedBy>khald</cp:lastModifiedBy>
  <dcterms:modified xsi:type="dcterms:W3CDTF">2024-01-04T18:2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3BE3DCCD941D69CB5836D338C49AE_12</vt:lpwstr>
  </property>
  <property fmtid="{D5CDD505-2E9C-101B-9397-08002B2CF9AE}" pid="3" name="KSOProductBuildVer">
    <vt:lpwstr>1049-12.2.0.13359</vt:lpwstr>
  </property>
</Properties>
</file>